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Hlk69290328"/>
      <w:bookmarkEnd w:id="0"/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577965" cy="905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815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9290328"/>
      <w:bookmarkEnd w:id="1"/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 xml:space="preserve">Контрольно-оценочные материалы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й дисциплины разработаны 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государственного образовательного стандарта среднего профессионального образова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о профессии </w:t>
      </w:r>
      <w:r>
        <w:rPr>
          <w:rFonts w:cs="Times New Roman" w:ascii="Times New Roman" w:hAnsi="Times New Roman"/>
          <w:sz w:val="28"/>
          <w:szCs w:val="28"/>
        </w:rPr>
        <w:t xml:space="preserve">15.01.05 Сварщик (ручной и частично механизированной сварки (наплавки) </w:t>
      </w:r>
      <w:r>
        <w:rPr>
          <w:rFonts w:eastAsia="Calibri" w:cs="Times New Roman" w:ascii="Times New Roman" w:hAnsi="Times New Roman"/>
          <w:sz w:val="28"/>
          <w:szCs w:val="28"/>
        </w:rPr>
        <w:t>утвержденный приказом Минобрнауки России от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8.04.2014 N 50 (ред. от 14.09.2016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ходящей в состав укрупненной группы специальностей 15.00.00 Машиностро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основной профессиональной образовательной программы </w:t>
      </w:r>
      <w:r>
        <w:rPr>
          <w:rFonts w:eastAsia="+mj-ea;Times New Roman" w:cs="Times New Roman" w:ascii="Times New Roman" w:hAnsi="Times New Roman"/>
          <w:sz w:val="28"/>
          <w:szCs w:val="28"/>
        </w:rPr>
        <w:t xml:space="preserve">подготовки </w:t>
      </w:r>
      <w:r>
        <w:rPr>
          <w:rFonts w:cs="Times New Roman" w:ascii="Times New Roman" w:hAnsi="Times New Roman"/>
          <w:sz w:val="28"/>
          <w:szCs w:val="28"/>
        </w:rPr>
        <w:t xml:space="preserve">подготовки квалифицированных рабочих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рофессии </w:t>
      </w:r>
      <w:r>
        <w:rPr>
          <w:rFonts w:cs="Times New Roman" w:ascii="Times New Roman" w:hAnsi="Times New Roman"/>
          <w:sz w:val="28"/>
          <w:szCs w:val="28"/>
        </w:rPr>
        <w:t xml:space="preserve">15.01.05 Сварщик (ручной и частично механизированной сварки (наплавки) и </w:t>
      </w:r>
      <w:r>
        <w:rPr>
          <w:rFonts w:eastAsia="Calibri" w:cs="Times New Roman" w:ascii="Times New Roman" w:hAnsi="Times New Roman"/>
          <w:sz w:val="28"/>
          <w:szCs w:val="28"/>
        </w:rPr>
        <w:t>,2021г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рабочей программы учебной  дисциплины </w:t>
      </w:r>
      <w:r>
        <w:rPr>
          <w:rFonts w:cs="Times New Roman" w:ascii="Times New Roman" w:hAnsi="Times New Roman"/>
          <w:sz w:val="28"/>
          <w:szCs w:val="28"/>
        </w:rPr>
        <w:t>ОП.04Допуски и технические измерения, 2021г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оценочные материалы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rFonts w:cs="Times New Roman" w:ascii="Times New Roman" w:hAnsi="Times New Roman"/>
          <w:sz w:val="28"/>
          <w:szCs w:val="28"/>
        </w:rPr>
        <w:t>ОП.04 Допуски и технические измерения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.Показатели оценки результатов освоения дисциплины, формы и методы контроля и оцен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042"/>
      </w:tblGrid>
      <w:tr>
        <w:trPr>
          <w:trHeight w:val="109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Результаты обучения: умения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знан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</w:tr>
      <w:tr>
        <w:trPr>
          <w:trHeight w:val="68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истемы допусков и посадок, точность обработки, квалитеты, классы точности;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устный опрос; грамотное и логичное изложение ответа, выполнение тестовых заданий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ценка выполнения самостоятельной работы.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пуски и отклонения формы и расположения поверхностей.</w:t>
            </w:r>
          </w:p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устный опрос; грамотное и логичное изложение ответа, выполнение тестовых заданий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ценка выполнения самостоятельной работы.</w:t>
            </w:r>
          </w:p>
        </w:tc>
      </w:tr>
      <w:tr>
        <w:trPr>
          <w:trHeight w:val="679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нтролировать качество выполняемых работ.</w:t>
            </w:r>
          </w:p>
          <w:p>
            <w:pPr>
              <w:pStyle w:val="Normal"/>
              <w:spacing w:before="240" w:after="0"/>
              <w:ind w:firstLine="284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зультатов практических  за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Обозначения допусков и посадок на чертеж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Определение предельных размеров отверстия и вала, допуски отверстия и вала, максимальные и минимальные зазоры, допуск посад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   Обозначения шероховатости поверхности на чертеж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Расчет допусков и посадок гладких цилиндрических соеди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: Измерение размеров деталей штангенциркул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Чтение размеров. Определение годности деталей, характера бра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109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зультат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(освоенн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бщ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компетенци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</w:tr>
      <w:tr>
        <w:trPr>
          <w:trHeight w:val="109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Наблюд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за деятельностью обучающегося в процессе обучения. </w:t>
            </w:r>
          </w:p>
        </w:tc>
      </w:tr>
      <w:tr>
        <w:trPr>
          <w:trHeight w:val="27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анализ результатов практических работ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результатов выполнения самостоятельной внеаудиторной работы; </w:t>
            </w:r>
          </w:p>
        </w:tc>
      </w:tr>
      <w:tr>
        <w:trPr>
          <w:trHeight w:val="134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результатов тестирова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анализ результатов практических рабо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оценка результатов выполнения самостоятельной внеаудиторной работы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22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устного ответ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результатов выполнения самостоятельной внеаудиторной работы; </w:t>
            </w:r>
          </w:p>
        </w:tc>
      </w:tr>
      <w:tr>
        <w:trPr>
          <w:trHeight w:val="73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6. Работать в команде, эффективно общаться с коллегами, руководством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анализ результатов практических работ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оценка результатов выполнения самостоятельной внеаудиторной работы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042"/>
      </w:tblGrid>
      <w:tr>
        <w:trPr>
          <w:trHeight w:val="109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зультат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(осво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профессиональ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компетенции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</w:tr>
      <w:tr>
        <w:trPr>
          <w:trHeight w:val="109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6. Проводить контроль подготовки и сборки элементов конструкции под сварку.</w:t>
            </w:r>
          </w:p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Оценка результатов выполнения практических занят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Оценка результатов выполнения самостоятельной внеаудиторной работы</w:t>
            </w:r>
          </w:p>
        </w:tc>
      </w:tr>
      <w:tr>
        <w:trPr>
          <w:trHeight w:val="27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Оценка результатов выполнения практических занят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Оценка результатов выполнения самостоятельной внеаудиторной работы</w:t>
            </w:r>
          </w:p>
        </w:tc>
      </w:tr>
      <w:tr>
        <w:trPr>
          <w:trHeight w:val="272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аттестации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ифференцированный зачет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онтрольно-оценочные материал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освоения учебной дисциплины используются следующие виды текущего контроля: тестирование, практические работы, устный  и письменный опрос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 1.1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ые понятия о взаимозаменяемости деталей, узлов и механизмов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аимозаменяемость. Виды взаимозаменяем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решность . Вид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ельные размеры, предельные отклонения, допуски и посадк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ы посадок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очтительные числа и   ряды предпочтительных чис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 1.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Единые принципы построения системы допусков и посадок для типовых соединений деталей маш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Система допусков и посадок. Основание систе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Единица допуска. Интервалы диаметр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Квал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  1.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заимозаменяемость деталей по форме и взаимному расположению  поверхностей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Поверхности дета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Отклонение формы цилиндрических  и плоских поверхнос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Отклонения расположения поверхностей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Обозначение допусков расположения и формы на чертеж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1.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опуски и отклонения формы. Шероховатость поверх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Волнистость поверх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Высота волнист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Средний шаг волнист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Шероховатость поверх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Базовая дли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6.Параметры для количественной оценки шероховат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2.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сновные понятия по метр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Единство измерений. Физические велич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Этало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Поверочные схе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Измерения. Виды измер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Метрологические характеристики средств измер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Погрешность измерения и составляющие ее факто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Поверка измеритель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2.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редства для измерения и контроля линейных разме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Плоскопараллельные концевые меры длины и их назначени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змерительные лин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Штангенинструмент, назначение, устрой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Микрометрический инструмент, назначение, устрой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Калибры.Контроль калибр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Поверочные линейки и пли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Средства измерения и контроля волнистости и шероховат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2.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редства измерения углов и гладких кону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ормальные углы и нормальные конусности по ГО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2.Единицы измерения углов и допуски на угловые размеры в машиностро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Средства контроля и измерения углов и конусов: угольники, угловые меры (угловые плитки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Угломеры с нониусом, уровни машиностроительны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онусомеры для измерения нониусов больших разм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ема 2.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en-US"/>
        </w:rPr>
        <w:t xml:space="preserve">Средства  визуального и  измерительного контроля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сновного материала и сварных соедин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.Визуальный и измерительный контроль </w:t>
      </w:r>
      <w:r>
        <w:rPr>
          <w:rFonts w:cs="Times New Roman" w:ascii="Times New Roman" w:hAnsi="Times New Roman"/>
          <w:sz w:val="26"/>
          <w:szCs w:val="26"/>
        </w:rPr>
        <w:t>материала (полуфабрикатов, заготовок, деталей) и сварных соединений (наплаво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. Средства визуального и измерительного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3.Порядок проведения визуального и измерительного контроля </w:t>
      </w:r>
      <w:r>
        <w:rPr>
          <w:rFonts w:cs="Times New Roman" w:ascii="Times New Roman" w:hAnsi="Times New Roman"/>
          <w:sz w:val="26"/>
          <w:szCs w:val="26"/>
        </w:rPr>
        <w:t>сварных соединений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Технологическая карта ВИ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перационная карта проведения ВИ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Оценка результатов контроля. Регистрация результатов контро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2 Банк тестовых заданий по темам дисципли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1, Взаимозаменяемость это</w:t>
      </w:r>
      <w:r>
        <w:rPr>
          <w:rFonts w:cs="Helvetica" w:ascii="Helvetica" w:hAnsi="Helvetica"/>
          <w:color w:val="000000"/>
          <w:kern w:val="2"/>
          <w:sz w:val="27"/>
          <w:szCs w:val="27"/>
        </w:rPr>
        <w:t>…</w:t>
        <w:br/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. свойство собираемости и возможности равноценной замены любого экземпляра.</w:t>
        <w:br/>
        <w:t>2. возможность беспригоночной сборки любых независимо изготовленных с заданной точностью однотипных деталей.</w:t>
        <w:br/>
        <w:t>3. выполнение требований к точности деталей.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2 Номинальный размер —</w:t>
        <w:br/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. размер, определяющий величину и форму детали.</w:t>
        <w:br/>
        <w:t>2. размер, необходимый для изготовления и контроля детали.</w:t>
        <w:br/>
        <w:t>3. размер, относительно которого определяют предельные размеры и который служит началом отсчёта отклонений.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3 Размер, установленный измерением с допустимой погрешностью называется..</w:t>
        <w:br/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. технологическим.</w:t>
        <w:br/>
        <w:t>2. номинальным.</w:t>
        <w:br/>
        <w:t>3. действительным.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4 Алгебраическая разность между наибольшим предельным и номинальным размерами</w:t>
        <w:br/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. действительным отклонением.</w:t>
        <w:br/>
        <w:t>2. верхним предельным отклонением.</w:t>
        <w:br/>
        <w:t>3. нижним предельным отклонением.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5 Абсолютная величина алгебраической разности между верхним и нижним отклонениями называется</w:t>
        <w:br/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. полем допуска.</w:t>
        <w:br/>
        <w:t>2. допуском.</w:t>
        <w:br/>
        <w:t>3. отклонением.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6 Характер соединения деталей, определяемый величиной получающихся зазоров или натягов называется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br/>
        <w:t>1. сопряжением.</w:t>
        <w:br/>
        <w:t>2. посадкой.</w:t>
        <w:br/>
        <w:t>3. основным отклонением.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7 На сколько групп разбит диапазон размеров до 10000 мм?</w:t>
        <w:br/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. на три</w:t>
        <w:br/>
        <w:t>2. на четыре</w:t>
        <w:br/>
        <w:t>3. на пять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8 В системе СЭВ для размеров до 10000 мм установлено … квалитетов</w:t>
        <w:br/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. 18</w:t>
        <w:br/>
        <w:t>2. 19</w:t>
        <w:br/>
        <w:t>3. 20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9 Выражение Ø100h6 обозначает, что это посадка …</w:t>
        <w:br/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. в системе отверстия.</w:t>
        <w:br/>
        <w:t>2. в системе вала.</w:t>
        <w:br/>
        <w:t>3. переходная.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10 Диаметр отверстия больше диаметра вала — посадка</w:t>
        <w:br/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. с натягом</w:t>
        <w:br/>
        <w:t>2. с зазором</w:t>
        <w:br/>
        <w:t>3. переходная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11 Предельные калибры предназначены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…</w:t>
        <w:br/>
        <w:t>1. для определения числового значения измеряемых параметров.</w:t>
        <w:br/>
        <w:t>2. для проверки предельных размеров</w:t>
        <w:br/>
        <w:t>3. для определения того, находится ли величина контролируемого параметра между двумя допустимыми пределами.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12 Отклонение профиля продольного сечения, при котором образующие непрямолинейны и диаметры увеличиваются от краёв к середине сечения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—</w:t>
        <w:br/>
        <w:t>1. седлообразность.</w:t>
        <w:br/>
        <w:t>2. конусообразность.</w:t>
        <w:br/>
        <w:t>3. бочкообразность.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13 Совокупность неровностей поверхности с относительно малыми шагами, выделенную с помощью базовой длины называют</w:t>
        <w:br/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. средней линией рпофиля.</w:t>
        <w:br/>
        <w:t>2. базовой линией поверхности.</w:t>
        <w:br/>
        <w:t>3. шероховатостью поверхности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14 Для измерения линейных размеров заготовок с малой точностью применяют штриховые инструменты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br/>
        <w:t>1. штангенинструменты</w:t>
        <w:br/>
        <w:t>2. линейки, рулетки</w:t>
        <w:br/>
        <w:t>3. все перечисленные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15 Вспомогательная шкала штангенциркуля называется</w:t>
        <w:br/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. штангой.</w:t>
        <w:br/>
        <w:t>2. нониусом</w:t>
        <w:br/>
        <w:t>3. рамкой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16 Микрометры позволяют измерять детали с точностью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br/>
        <w:t>1. 0,1мм</w:t>
        <w:br/>
        <w:t>2. 0,01мм</w:t>
        <w:br/>
        <w:t>3. 0,001мм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17 Наименьшее значение измеряемой величины, которое может быть зафиксировано с помощью шкалы данного инструмента называется</w:t>
        <w:br/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. пределом измерений</w:t>
        <w:br/>
        <w:t>2. ценой деления шкалы</w:t>
        <w:br/>
        <w:t>3. точностью измерений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18 Значение измеряемой величины, соответствующее одному делению шкалы называется</w:t>
        <w:br/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. пределом измерений</w:t>
        <w:br/>
        <w:t>2. ценой деления шкалы</w:t>
        <w:br/>
        <w:t>3. точностью измерений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19 Механические отсчётные устройства, преобразующие малые перемещения измерительного наконечника в большие перемещения стрелки и имеющие шкалу называются</w:t>
        <w:br/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. измерительными головками</w:t>
        <w:br/>
        <w:t>2. микрометрическими головками</w:t>
        <w:br/>
        <w:t>3. оптическими головками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20 Совокупность допусков, изменяющихся в зависимости от номинального размера и соответствующих одинаковой градации точности, определяемой коэффициентом а называется</w:t>
        <w:br/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. отклонением</w:t>
        <w:br/>
        <w:t>2. квалитетом</w:t>
        <w:br/>
        <w:t>3. погрешностью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веты:</w:t>
      </w:r>
    </w:p>
    <w:p>
      <w:pPr>
        <w:pStyle w:val="Normal"/>
        <w:shd w:fill="FFFFFF" w:val="clear"/>
        <w:spacing w:lineRule="atLeast" w:line="36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Взаимозаменяемость это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ыполнение требований к точности деталей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6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 Номинальный размер -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размер, определяющий величину и форму детали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 Размер, установленный измерением с допустимой погрешностью называется.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действительным.</w:t>
      </w:r>
    </w:p>
    <w:p>
      <w:pPr>
        <w:pStyle w:val="Normal"/>
        <w:shd w:fill="FFFFFF" w:val="clear"/>
        <w:spacing w:lineRule="atLeast" w:line="36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 Алгебраическая разность между наибольшим предельным и номинальным размерами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действительным отклонением.</w:t>
      </w:r>
    </w:p>
    <w:p>
      <w:pPr>
        <w:pStyle w:val="Normal"/>
        <w:shd w:fill="FFFFFF" w:val="clear"/>
        <w:spacing w:lineRule="atLeast" w:line="36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Абсолютная величина алгебраической разности между верхним и нижним отклонениями называется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допуском.</w:t>
      </w:r>
    </w:p>
    <w:p>
      <w:pPr>
        <w:pStyle w:val="Normal"/>
        <w:shd w:fill="FFFFFF" w:val="clear"/>
        <w:spacing w:lineRule="atLeast" w:line="36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 Характер соединения деталей, определяемый величиной получающихся зазоров или натягов называется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осадкой.</w:t>
      </w:r>
    </w:p>
    <w:p>
      <w:pPr>
        <w:pStyle w:val="Normal"/>
        <w:shd w:fill="FFFFFF" w:val="clear"/>
        <w:spacing w:lineRule="atLeast" w:line="36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 На сколько групп разбит диапазон размеров до 10000 мм?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на четыре</w:t>
      </w:r>
    </w:p>
    <w:p>
      <w:pPr>
        <w:pStyle w:val="Normal"/>
        <w:shd w:fill="FFFFFF" w:val="clear"/>
        <w:spacing w:lineRule="atLeast" w:line="36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 В системе СЭВ для размеров до 10000 мм установлено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19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валитетов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 Выражение Ø100h6 обозначает, что это посадка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 системе отверстия.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 Диаметр отверстия больше диаметра вала – посадка 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переходная</w:t>
      </w:r>
    </w:p>
    <w:p>
      <w:pPr>
        <w:pStyle w:val="Normal"/>
        <w:shd w:fill="FFFFFF" w:val="clear"/>
        <w:spacing w:lineRule="atLeast" w:line="36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 Предельные калибры предназначены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для определения того, находится ли величина контролируемого параметра между двумя допустимыми пределам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6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 Отклонение профиля продольного сечения, при котором образующие непрямолинейны и диаметры увеличиваются от краёв к середине сечения -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бочкообразность.</w:t>
      </w:r>
    </w:p>
    <w:p>
      <w:pPr>
        <w:pStyle w:val="Normal"/>
        <w:shd w:fill="FFFFFF" w:val="clear"/>
        <w:spacing w:lineRule="atLeast" w:line="36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3 Совокупность неровностей поверхности с относительно малыми шагами, выделенную с помощью базовой длины называют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шероховатостью поверхности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4 Для измерения линейных размеров заготовок с малой точностью применяют штриховые инструменты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се перечисленные</w:t>
      </w:r>
    </w:p>
    <w:p>
      <w:pPr>
        <w:pStyle w:val="Normal"/>
        <w:shd w:fill="FFFFFF" w:val="clear"/>
        <w:spacing w:lineRule="atLeast" w:line="36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5 Вспомогательная шкала штангенциркуля называется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штангой.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6 Микрометры позволяют измерять детали с точностью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0,01мм</w:t>
      </w:r>
    </w:p>
    <w:p>
      <w:pPr>
        <w:pStyle w:val="Normal"/>
        <w:shd w:fill="FFFFFF" w:val="clear"/>
        <w:spacing w:lineRule="atLeast" w:line="36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7 Наименьшее значение измеряемой величины, которое может быть зафиксировано с помощью шкалы данного инструмента называется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ценой деления шкалы</w:t>
      </w:r>
    </w:p>
    <w:p>
      <w:pPr>
        <w:pStyle w:val="Normal"/>
        <w:shd w:fill="FFFFFF" w:val="clear"/>
        <w:spacing w:lineRule="atLeast" w:line="36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8 Значение измеряемой величины, соответствующее одному делению шкалы называется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ценой деления шкалы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9 Механические отсчётные устройства, преобразующие малые перемещения измерительного наконечника в большие перемещения стрелки и имеющие шкалу называются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измерительными головками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 Совокупность допусков, изменяющихся в зависимости от номинального размера и соответствующих одинаковой градации точности, определяемой коэффициентом а называется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квалитетом.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 2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Расшифруйте обозначение на чертеже 25k6: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система отверстия, номинальный размер 6, обозначение допуска k , квалитет25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система вала, номинальный размер 6, обозначение допуска Н, квалитет25 </w:t>
      </w:r>
    </w:p>
    <w:p>
      <w:pPr>
        <w:pStyle w:val="Normal"/>
        <w:spacing w:before="0" w:after="0"/>
        <w:ind w:left="-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) система отверстия, номинальный размер 25, обозначение допуска k, квалитет 6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</w:t>
      </w:r>
      <w:r>
        <w:rPr>
          <w:rFonts w:cs="Times New Roman" w:ascii="Times New Roman" w:hAnsi="Times New Roman"/>
          <w:i/>
          <w:sz w:val="26"/>
          <w:szCs w:val="26"/>
        </w:rPr>
        <w:t>система вала, номинальный размер 25, обозначение допуска k, квалитет 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Для размера 100-0 1-03определите наибольший предельный размер: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100,1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100,3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) 99,9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99,7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акому размеру соответствует нулевая линия при графическом изображении допуска?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) номинальному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действительному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наибольшему предельному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) наименьшему предельному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пределите годность действительного размера для размера на чертеже 45+0,15: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49,9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) 49,8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45,2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Г)45,0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В каком случае при соединении двух деталей - вала и отверстия - получается зазор?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размер вала больше размера отверстия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размер вала равен размеру отверстия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B) размер вала меньше размера отверстия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любом случае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 Какая деталь в системе вала является основной?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) вал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) отверстие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) не имеет знач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 для текущего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вариан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Линейный размер - это: а) произвольное значение линейной величины б) числовое значение линейной величины в выбранных единицах измерения в) габаритные размеры детали в выбранных единицах измер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клонения от номинального размера называются: а) недостатком б) дефектом в) погрешность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ельный размер - это: а) размер детали с учетом отклонений от номинального размера б) размер детали с учетом отклонений от действительного разме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ельные отклонения бывают: а) наибольшее и наименьшее б) верхнее и нижнее в) наружное и внутренне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Чем допуск меньше, тем деталь изготовить: а) проще б) сложне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Горизонтальную линию, соответствующую номинальному размеру, от которой откладывают отклонения называют: а) начальной линией б) нулевой линией в) номинальной лини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словие годности действительного размера - это: а) если действительный размер не больше наибольшего предельного размера и не меньше наименьшего предельного размера, и не равен им б) если действительный размер не больше наибольшего предельного размера и не меньше наименьшего предельного размера, или равен им в) если действительный размер не меньше наибольшего предельного размера и не больше наименьшего предельного разме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Если действительный размер больше наибольшего предельного размера: а) деталь годна б) бра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Если действительный размер оказался меньше наименьшего предельного размера, для внутреннего элемента детали, то: а) брак исправимый б) брак неисправимы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Если действительный размер оказался больше наибольшего предельного размера, для наружного элемента детали, то: а) брак исправимый б) брак неисправимы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Чему равно верхнее отклонение: 50-0,39 ? а) +0,39 б) 0 в) -0,3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Конструктивно необходимые поверхности, не предназначенные для соединения с поверхностями других деталей, называются: а) сборочными б) сопрягаемыми в) свободны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азность действительного размера отверстия и вала, если размер отверстия больше размера вала, называется: а) зазором б) натягом в) посадк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ЕСДП - это: а) единственная система допусков и посадок б) единая система допусков и посадок в) единая схема допусков и посадо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Как обозначается единица допуск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l б) У в) 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Совокупность допусков, соответствующих одинаковой степени прочности для всех номинальных размеров, называется: а) эквивалент б) квалитет в) кварт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Для грубых соединений используются квалите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6-7 б) 8-10 в) 11 -1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Система ОСТ - это: а) основные схемы точности б) общие системы в) группа общесоюзных стандар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Идеальная поверхность, номинальная форма которой задана чертежом, называется: а) реальная поверхность б) номинальная поверхность в) профиль поверх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Отклонение реального профиля от номинального - это: а) отклонение профиля поверхности б) допуск формы поверхности в) отклонение формы поверх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Поверхность, имеющая форму номинальной поверхности и соприкасающаяся с реальной поверхностью, называется: а) соприкасающаяся поверхность б) прилегающая поверхность в) касательная поверх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Каких требований к форме поверхности не бывает: а) частные требования б) общие требования в) комплексные треб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Основой для определения шероховатости поверхности является: а) количество неровностей б) площадь поверхности детали в) профиль шероховат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Линия заданной геометрической формы, проведенная относительно профиля и служащая для оценки геометрических параметров, называется: а) средняя линия б) базовая линия в) наибольшая высо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Предел, ограничивающий допустимое отклонение расположения поверхности, называют: а) допуском расположения б) предельным размером в) линейным размер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Допуск расположения, числовое значение которого зависит от действительного размера нормируемого элемента, называется: а) не свободным б) размерным в) зависимы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. Каких средств измерений не бывает? а) инженерные средства измерений б) рабочие средства измерений в) метрологические средства измерени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змер, полученный конструктором при проектировании машины в результате расчетов, называется: а) номинальным б) действительным в) предельны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р, полученный в результате обработки детали: а) отличается от номинального б) не отличается от номинально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ельное отклонение - это: а) алгебраическая разность между предельным и номинальным размером б) алгебраическая разность между действительным и номинальным размером в) алгебраическая разность между предельным и действительным размер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ельный размер - это: а) размер детали с учетом отклонений от номинального размера б) размер детали с учетом отклонений от действительного разме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Чем допуск больше, тем требования к точности обработки детали: а) больше б) меньш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улевой линией называют: а) горизонтальную линию, соответствующую номинальному размеру, от которой откладывают предельные отклонения размеров б) горизонтальную линию, соответствующую действительному размеру, от которой откладывают предельные отклонения разме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словие годности действительного размера - это: а) если действительный размер не больше наибольшего предельного размера и не меньше наименьшего предельного размера, и не равен им б) если действительный размер не больше наибольшего предельного размера и не меньше наименьшего предельного размера, или равен им в) если действительный размер не меньше наибольшего предельного размера и не больше наименьшего предельного разм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Если действительный размер равен наибольшему или наименьшему предельному размеру: а) деталь годна б) бра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Если действительный размер оказался меньше наименьшего предельного размера, для наружного элемента детали, то: а) брак исправимый б) брак неисправимы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Если действительный размер оказался больше наибольшего предельного размера, для наружного элемента детали, то: а) брак исправимый б) брак неисправимы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Чему равно нижнее отклонение: 75 ? а) +0,030 б) 0 в) -0,03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оверхности, по которым детали соединяют в сборочные единицы, называют: а) сборочным б) сопрягаемыми в) свободны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азность действительного размера вала и отверстия до сборки, если размер вала больше размера отверстия называется: а) зазором б) натягом в) посадк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Способ образования посадок, образованных изменением только полей допуска отверстий при постоянном поле допуска валов, называется: а) системой отверстий б) системой вала в) системой посад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Как обозначается единица допуск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l б) У в) 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Поле допуска в ЕСДП образуется сочетанием: а) основного отклонения и квалитета б) номинального размера и квалитета в) предельного отклонения и квалит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В случае относительно больших зазоров и натягов применяются квалите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6-7 б) 8-10 в) 11 -1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Система ОСТ - это: а) основные схемы точности б) общие системы в) группа общесоюзных стандар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Поверхность, полученная в результате обработки детали, это: а) реальная поверхность б) номинальная поверхность в) профиль поверх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Наибольшее допускаемое значение отклонения формы - это: а) отклонение профиля поверхности б) допуск формы поверхности в) отклонение формы поверх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Поверхность, имеющая форму номинальной поверхности и соприкасающаяся с реальной поверхностью, называется: а) соприкасающаяся поверхность б) прилегающая поверхность в) касательная поверх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Требования к поверхности, одновременно предъявляемые ко всем видам отклонений формы поверхности - это: а) частные требования б) общие требования в) комплексные треб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Главная характеристика шероховатости в машиностроении - это: а) количество неровностей б) геометрическая величина неровностей в) отражающая способность 24. Сколько необходимо точек профиля, чтобы определить высоту неровностей? а) 2 б) 5 в) 1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Предел, ограничивающий допустимое отклонение расположения поверхности, называют: а) допуском расположения б) предельным размером в) линейным размер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Допуск расположения, числовое значение которого не зависит от действительного размера нормируемого элемента, называется: а) свободным б) нулевым в) независимы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Укажите, что является измерительным прибором? а) линейка б) циркуль в) индикатор часового тип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08"/>
        <w:gridCol w:w="306"/>
        <w:gridCol w:w="306"/>
        <w:gridCol w:w="308"/>
        <w:gridCol w:w="308"/>
        <w:gridCol w:w="308"/>
        <w:gridCol w:w="308"/>
        <w:gridCol w:w="308"/>
        <w:gridCol w:w="308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52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ок при тестировании если даны верные отв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5» - от 100% до 91% (27 - 24 отве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4» - от 90% до 76% (23 - 20 ответов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» - от 75% до 50% (19 - 14 ответов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» - от 49% и менее (13 и меньше ответ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3. Перечень 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ание технологии выполнения практических работ приводится в методических указаниях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практическ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практических работ.</w:t>
      </w:r>
    </w:p>
    <w:p>
      <w:pPr>
        <w:pStyle w:val="Normal"/>
        <w:tabs>
          <w:tab w:val="clear" w:pos="708"/>
          <w:tab w:val="left" w:pos="8928" w:leader="none"/>
        </w:tabs>
        <w:spacing w:lineRule="auto" w:line="240" w:before="0" w:after="0"/>
        <w:rPr/>
      </w:pPr>
      <w:r>
        <w:rPr/>
        <w:tab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я допусков и посадок на чертеже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предельных размеров отверстия и вала, допуски отверстия и вала, максимальные и минимальные зазоры, допуск посадки.</w:t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я шероховатости поверхности на чертеж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ческие работа №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допусков и посадок гладких цилиндрических соедин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е размеров деталей штангенциркуле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актические работа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Чтение размеров. Определение годности деталей, характера бра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892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 Пояснительная записка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реализации основной профессиональной образовательной программы (далее ОПОП) по профессии предусматривается итоговый контроль в форме дифференцированного зачета по освоению общепрофессиональной дисциплины ОП.04 Допуски и технические измерения, который согласно требованиям Федеральных государственных образовательных стандартов среднего профессионального образования (ФГОС СПО) проводится в рамках промежуточной аттестации и является обязательным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выполнение зачётной работы по дисциплине ОП.04 Допуски и технические измерения отводится 1 час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Зачёт проводится письменно с использованием материалов в виде набора контрольных заданий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Выбор вида материалов зачёта осуществляется преподавателем и согласовывается в установленном порядке с руководством образовательного учреждения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 Содержание материалов зачёта должно отвечать требованиям к уровню подготовки выпускников, предусмотренным стандартом образования по соответствующей общепрофессиональной дисциплине и зафиксированным в программах общепрофессиональных дисциплин для профессий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Материалы зачёта дополняются критериями оценки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Содержание материалов зачёта и критерии оценки разрабатываются преподавателем учебной дисциплины ОП.04 Допуски и технические измерения, согласовываются с цикловой (предметной) методической комиссией и утверждаются в установленном порядке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Материалы зачёта с использованием набора контрольных заданий формируются из двух частей: обязательной, включающей задания базового уровня, правильное выполнение которых достаточно для получения оценок «3» или «4», и дополнительной части, выполнение которых позволяет повысить оценку до «5»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Оценка результатов выполнения дифференцированного зачёта осуществляется согласно утвержденным критериям, которые открыты для обучающихся до конца дифференцированного зачёта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целом дифференцированный зачёт  направлен на: укрепление достоверности удовлетворительной оценки, свидетельствующей об умении правильно выполнять задания минимально обязательного уровня; усиление объективности оценивания результатов освоения профессиональной образовательной программы;  открытое предъявление  обучающимся требований для получения той или иной положительной оценки; закрепление права обучающегося на выбор  одного из трех уровней  (удовлетворительно, хорошо, отлично) освоения  учебной дисципл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 по выполнению работы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выполнение дифференцированного зачета по дисциплине </w:t>
      </w:r>
      <w:r>
        <w:rPr>
          <w:rFonts w:cs="Times New Roman" w:ascii="Times New Roman" w:hAnsi="Times New Roman"/>
          <w:color w:val="000000"/>
          <w:sz w:val="26"/>
          <w:szCs w:val="26"/>
        </w:rPr>
        <w:t>ОП.04 Допуски и технические измерения отводится 1 ча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фференцированный зачёт состоит из 2-х частей: обязательной и дополнительной. Обязательная часть содержит задания базового уровня, а дополнительная часть – более сложное задание.   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е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Style19"/>
        <w:shd w:fill="FFFFFF" w:val="clear"/>
        <w:spacing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/>
          <w:bCs/>
          <w:i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еречень вопросов для проведения промежуточной аттестации (дифференцированный зачет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дисциплине ОП.04 Допуски и технические изме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Билет №1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 Условия годности размера детал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а измерения и контроля линейных и угловых величин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посадки с зазором определить предельные размеры отверстия.  Посадка с зазором 50 H7/f7.  Отверстие: номинальный размер 50 мм, верхнее предельное отклонение ES=+25 мкм, нижнее предельное отклонение 0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Понятие о косвенных методах контроля и измерения углов и конус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Плоскопараллельные концевые меры длины и их назначение. Блоки из концевых мер длины.</w:t>
      </w:r>
    </w:p>
    <w:p>
      <w:pPr>
        <w:pStyle w:val="Normal"/>
        <w:spacing w:before="0" w:after="0"/>
        <w:ind w:right="15" w:hanging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посадки с зазором определить  допуск отверстия  Посадка с зазором 50 H7/f7    Если  Предельные размеры отверстия, мм: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50, 0025мм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50м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3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-709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Системы конструкторской и технологической документ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Универсальные средства для измерения линейных размеров.</w:t>
      </w:r>
    </w:p>
    <w:p>
      <w:pPr>
        <w:pStyle w:val="Normal"/>
        <w:tabs>
          <w:tab w:val="clear" w:pos="708"/>
          <w:tab w:val="left" w:pos="2044" w:leader="none"/>
        </w:tabs>
        <w:spacing w:before="0" w:after="5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посадки с натягом определить максимальный и минимальный натяги, Посадка с натягом Ø50 Н7/р6. Есл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50мм;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50,025;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50,042мм;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50,026м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firstLine="709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4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Номинальный размер. Погрешности размера. Действительный размер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Штангенинструмент: штангенциркуль, штангенглубиномер, штангенрейсмас. </w:t>
      </w:r>
    </w:p>
    <w:p>
      <w:pPr>
        <w:pStyle w:val="Normal"/>
        <w:spacing w:before="0" w:after="0"/>
        <w:ind w:right="15" w:hanging="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посадки с натягом определить допуски  посадки. Посадка с натягом Ø50 Н7/р6.Есл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0,042мм;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0,001мм;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 0,016мм ;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0,025м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5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.Предельные размеры и предельные отклонения. Допуск размера. Поле допуск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Индикаторные нутромеры и глубиномеры. </w:t>
      </w:r>
    </w:p>
    <w:p>
      <w:pPr>
        <w:pStyle w:val="Normal"/>
        <w:tabs>
          <w:tab w:val="clear" w:pos="708"/>
          <w:tab w:val="left" w:pos="2044" w:leader="none"/>
        </w:tabs>
        <w:spacing w:before="0" w:after="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Для переходной посадки определить зазор и натяг посадки. Переходная посадка Ø50 Н7/м6. Есл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50,025мм;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50,009мм;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  50,025мм;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>=50м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6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. Система отверстия и вал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Обобщенные понятия: «вал» - для наружных поверхностей, и «отверстие» - для внутренних  поверхностей.</w:t>
      </w:r>
    </w:p>
    <w:p>
      <w:pPr>
        <w:pStyle w:val="Normal"/>
        <w:tabs>
          <w:tab w:val="clear" w:pos="708"/>
          <w:tab w:val="left" w:pos="2044" w:leader="none"/>
        </w:tabs>
        <w:spacing w:before="0" w:after="16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Для переходной посадки определить зазор и натяг посадки. Переходная посадка Ø50 Н7/м6. Есл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50,025мм;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50,009мм;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  50,025мм;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>=50м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7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Линейки лекальные, поверочные плиты. Измерение отклонений методами «на просвет» и «на краску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Скобы с отсчетным устройством: скобы рычажные, скобы индикаторные, рычажный микрометр. </w:t>
      </w:r>
    </w:p>
    <w:p>
      <w:pPr>
        <w:pStyle w:val="Normal"/>
        <w:spacing w:before="0" w:after="4"/>
        <w:ind w:right="177" w:hanging="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Для переходной посадки определить допуск посадки. Переходная посадка Ø50 Н7/м6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Если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0,016мм;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0,025мм.;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=0,016мм;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0,025м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8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Штангенинструмент: штангенциркуль, штангенглубиномер, штангенрейсмас.      Назначение, устройство, применение штангениструмент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Сопряжение (соединение) двух деталей с зазором или натягом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пределить номинальный, размер, верхнее предельное отклонение, нижнее предельное отклонение, рассчитать допуск на размер: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4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firstLine="709"/>
        <w:jc w:val="both"/>
        <w:rPr>
          <w:rFonts w:ascii="Times New Roman" w:hAnsi="Times New Roman" w:eastAsia="Calibri" w:cs="Times New Roman"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9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Щупы. Средства контроля и измерения шероховатости поверхностей. Образцы шероховато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Посадка. Наибольший и наименьший зазор и натяг. Допуск поса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пределить номинальный, размер, верхнее предельное отклонение, нижнее предельное отклонение, рассчитать допуск на размер: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4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firstLine="709"/>
        <w:jc w:val="both"/>
        <w:rPr>
          <w:rFonts w:ascii="Times New Roman" w:hAnsi="Times New Roman" w:eastAsia="Calibri" w:cs="Times New Roman"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1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Калибры гладкие и калибры для контроля длин, высот и уступ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Типы посадок: посадки с зазором, посадки с натягом, переходные посадки. Обозначение посадок на чертежах.</w:t>
      </w:r>
    </w:p>
    <w:p>
      <w:pPr>
        <w:pStyle w:val="Normal"/>
        <w:spacing w:before="0" w:after="0"/>
        <w:ind w:left="142" w:hanging="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пределить предельные размеры, допуски , натяги в соединении посадкой с натягом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Ø 40 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+0,025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- 0,085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- 0,0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vertAlign w:val="sub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11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Калибры для конусов инструментов: пробки, втулки, контрольные пробки к втулка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Точность обработки. Единица допуска и величина допуска. Квалитеты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Для посадки с зазором определить предельные размеры отверстия и вала, допуски отверстия и вала, максимальный и минимальные зазоры, допуск посадки. Посадка с зазором Ø 50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>7/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7. Отверстие: номинальный размер Ø 50 мм. </w:t>
      </w:r>
      <w:r>
        <w:rPr>
          <w:rFonts w:cs="Times New Roman" w:ascii="Times New Roman" w:hAnsi="Times New Roman"/>
          <w:sz w:val="26"/>
          <w:szCs w:val="26"/>
          <w:lang w:val="en-US"/>
        </w:rPr>
        <w:t>ES</w:t>
      </w:r>
      <w:r>
        <w:rPr>
          <w:rFonts w:cs="Times New Roman" w:ascii="Times New Roman" w:hAnsi="Times New Roman"/>
          <w:sz w:val="26"/>
          <w:szCs w:val="26"/>
        </w:rPr>
        <w:t xml:space="preserve"> =+25мкм, </w:t>
      </w:r>
      <w:r>
        <w:rPr>
          <w:rFonts w:cs="Times New Roman" w:ascii="Times New Roman" w:hAnsi="Times New Roman"/>
          <w:sz w:val="26"/>
          <w:szCs w:val="26"/>
          <w:lang w:val="en-US"/>
        </w:rPr>
        <w:t>EI</w:t>
      </w:r>
      <w:r>
        <w:rPr>
          <w:rFonts w:cs="Times New Roman" w:ascii="Times New Roman" w:hAnsi="Times New Roman"/>
          <w:sz w:val="26"/>
          <w:szCs w:val="26"/>
        </w:rPr>
        <w:t xml:space="preserve"> =0.Вал номинальный размер Ø 50мм,</w:t>
      </w:r>
      <w:r>
        <w:rPr>
          <w:rFonts w:cs="Times New Roman" w:ascii="Times New Roman" w:hAnsi="Times New Roman"/>
          <w:sz w:val="26"/>
          <w:szCs w:val="26"/>
          <w:lang w:val="en-US"/>
        </w:rPr>
        <w:t>es</w:t>
      </w:r>
      <w:r>
        <w:rPr>
          <w:rFonts w:cs="Times New Roman" w:ascii="Times New Roman" w:hAnsi="Times New Roman"/>
          <w:sz w:val="26"/>
          <w:szCs w:val="26"/>
        </w:rPr>
        <w:t xml:space="preserve">=-25мкм;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i</w:t>
      </w:r>
      <w:r>
        <w:rPr>
          <w:rFonts w:cs="Times New Roman" w:ascii="Times New Roman" w:hAnsi="Times New Roman"/>
          <w:sz w:val="26"/>
          <w:szCs w:val="26"/>
        </w:rPr>
        <w:t xml:space="preserve"> = -50мк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firstLine="709"/>
        <w:jc w:val="both"/>
        <w:rPr>
          <w:rFonts w:ascii="Times New Roman" w:hAnsi="Times New Roman" w:eastAsia="Calibri" w:cs="Times New Roman"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1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Щупы. Средства контроля и измерения шероховатости поверхностей. Образцы шероховат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 Основные сведения о взаимозаменяемости и ее видах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пределить номинальный, размер, верхнее предельное отклонение, нижнее предельное отклонение, рассчитать допуск на размер:15±0,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firstLine="709"/>
        <w:jc w:val="both"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13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hanging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Основные параметры метрической резьбы. Резьбовые шаблоны. Допуски и посадки        метрических   резьб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hanging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Посадка. Наибольший и наименьший зазор и натяг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Рассчитать допуск на размер:  38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0,50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- 0,89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hanging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1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Основные определения параметров формы и расположения поверхно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Допуски отклонений формы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пределить номинальный, размер, верхнее предельное отклонение, нижнее предельное отклонение, рассчитать допуск на размер:10± 0,2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1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Средства контроля и измерения углов и конусов: угольники, угломеры с нониусом, уровни машиностроительные, конусомер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Виды частных отклонений: отклонение от круглости, отклонение от цилиндричности, отклонение от прямолинейности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 Определить предельные размеры, допуски , натяги в соединении посадкой с натягом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Ø 40 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+0,025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- 0,085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- 0,0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6"/>
          <w:szCs w:val="26"/>
          <w:vertAlign w:val="subscript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16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Калибры для контроля резьбы болтов и гаек, калибры рабочие и калибры контроль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Допуски и отклонения расположения поверхностей. Отклонения от параллельности, от перпендикулярности.</w:t>
      </w:r>
    </w:p>
    <w:p>
      <w:pPr>
        <w:pStyle w:val="Normal"/>
        <w:spacing w:before="0" w:after="4"/>
        <w:ind w:left="-142" w:right="177" w:firstLine="142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посадки с натягом определить допуски вала, Посадка с натягом Ø50 Н7/р6.Есл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 50,042мм.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50,026м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17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Микрометрические инструмент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Суммарные допуски формы и расположения поверхностей. Радиальное и торцевое биение.</w:t>
      </w:r>
    </w:p>
    <w:p>
      <w:pPr>
        <w:pStyle w:val="Normal"/>
        <w:spacing w:before="0" w:after="4"/>
        <w:ind w:left="142" w:right="177" w:hanging="142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посадки с натягом определить предельные размеры вала, Посадка с натягом Ø50 Н7/р6.</w:t>
      </w:r>
    </w:p>
    <w:p>
      <w:pPr>
        <w:pStyle w:val="Normal"/>
        <w:spacing w:before="0" w:after="0"/>
        <w:ind w:left="142" w:right="15" w:hanging="14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ал: номинальный размер Ø50 мм, верхнее предельное отклонение es = +42 мкм, нижнее предельное отклонение ei = +26 мк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18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Обозначение допусков угловых размеров на чертежах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Основные сведения о методах контроля отклонений формы и расположения поверхностей.</w:t>
      </w:r>
    </w:p>
    <w:p>
      <w:pPr>
        <w:pStyle w:val="Normal"/>
        <w:spacing w:before="0" w:after="0"/>
        <w:ind w:left="142" w:right="15" w:hanging="142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посадки с зазором определить допуск посадки.   Посадка с зазором 50 H7/f7.</w:t>
      </w:r>
    </w:p>
    <w:p>
      <w:pPr>
        <w:pStyle w:val="Normal"/>
        <w:spacing w:before="0" w:after="0"/>
        <w:ind w:left="142" w:right="15" w:hanging="14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сли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0,075мм;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0.25мм.;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0, 025мм ;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0,025мм.</w:t>
      </w:r>
    </w:p>
    <w:p>
      <w:pPr>
        <w:pStyle w:val="Normal"/>
        <w:spacing w:before="0" w:after="0"/>
        <w:ind w:left="142" w:right="15" w:hanging="1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19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Микрометры со вставкам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Шероховатость поверхности. Обозначение шероховатости на чертежах. Влияние шероховатости на эксплуатационные свойства деталей.</w:t>
      </w:r>
    </w:p>
    <w:p>
      <w:pPr>
        <w:pStyle w:val="Normal"/>
        <w:spacing w:before="0" w:after="0"/>
        <w:ind w:right="15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посадки с зазором определить максимальный и минимальный зазоры, посадка с зазором 50 H7/f7.  если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50, 0025мм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50мм;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 49.975мм,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 49.950м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20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Оптические приборы и пневматические средства измерения линейных размер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 Номинальный размер. Погрешности размера. Действительный размер. Допуск               размера.</w:t>
      </w:r>
    </w:p>
    <w:p>
      <w:pPr>
        <w:pStyle w:val="Normal"/>
        <w:spacing w:before="0" w:after="0"/>
        <w:ind w:right="15" w:hanging="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посадки с зазором определить допуск  вала, если   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 49.975мм,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 49,950м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2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. Порядок действий при выборе средств для измерения линейных разме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</w:t>
      </w:r>
      <w:r>
        <w:rPr>
          <w:rFonts w:cs="Times New Roman" w:ascii="Times New Roman" w:hAnsi="Times New Roman"/>
          <w:bCs/>
          <w:sz w:val="26"/>
          <w:szCs w:val="26"/>
        </w:rPr>
        <w:t xml:space="preserve"> Условные обозначения допусков формы и расположения поверхностей на чертежах.</w:t>
      </w:r>
    </w:p>
    <w:p>
      <w:pPr>
        <w:pStyle w:val="Normal"/>
        <w:spacing w:before="0" w:after="0"/>
        <w:ind w:right="15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посадки с зазором определить предельные размеры вала, Посадка с зазором 50 H7/f7.   </w:t>
      </w:r>
    </w:p>
    <w:p>
      <w:pPr>
        <w:pStyle w:val="Normal"/>
        <w:spacing w:before="0" w:after="0"/>
        <w:ind w:right="1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ал: номинальный размер Ø50 мм, верхнее предельное отклонение  es =-25 мкм, нижнее предельное отклонение ei = -50 мк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2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дельные размеры и предельные отклонения. Допуск размера. Поле допуска.</w:t>
      </w:r>
    </w:p>
    <w:p>
      <w:pPr>
        <w:pStyle w:val="Normal"/>
        <w:tabs>
          <w:tab w:val="clear" w:pos="708"/>
          <w:tab w:val="left" w:pos="0" w:leader="none"/>
          <w:tab w:val="left" w:pos="1382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азмер. Характеристика размеров.     </w:t>
      </w:r>
    </w:p>
    <w:p>
      <w:pPr>
        <w:pStyle w:val="Normal"/>
        <w:spacing w:before="0" w:after="0"/>
        <w:ind w:right="15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осадки с зазором определить  допуск отверстия  Посадка с зазором 50 H7/f7 Если  Предельные размеры отверстия, мм: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50, 0025мм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50мм</w:t>
      </w:r>
    </w:p>
    <w:p>
      <w:pPr>
        <w:pStyle w:val="Normal"/>
        <w:tabs>
          <w:tab w:val="clear" w:pos="708"/>
          <w:tab w:val="left" w:pos="0" w:leader="none"/>
          <w:tab w:val="left" w:pos="1382" w:leader="none"/>
        </w:tabs>
        <w:spacing w:lineRule="auto" w:line="240" w:before="0" w:after="0"/>
        <w:ind w:left="-709"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 Light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 Light" w:hAnsi="Calibri Light;Segoe UI Light" w:cs="Calibri Light;Segoe U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 Light" w:hAnsi="Calibri Light;Segoe UI Light" w:cs="Calibri Light;Segoe U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C0">
    <w:name w:val="c0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Style14">
    <w:name w:val="Подзаголовок Знак"/>
    <w:qFormat/>
    <w:rPr>
      <w:rFonts w:ascii="Courier New" w:hAnsi="Courier New" w:cs="Courier New"/>
      <w:sz w:val="24"/>
      <w:szCs w:val="24"/>
    </w:rPr>
  </w:style>
  <w:style w:type="character" w:styleId="1">
    <w:name w:val="Заголовок 1 Знак"/>
    <w:qFormat/>
    <w:rPr>
      <w:rFonts w:ascii="Calibri Light;Segoe UI Light" w:hAnsi="Calibri Light;Segoe U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;Segoe UI Light" w:hAnsi="Calibri Light;Segoe U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0:00Z</dcterms:created>
  <dc:creator>НТК</dc:creator>
  <dc:description/>
  <cp:keywords/>
  <dc:language>en-US</dc:language>
  <cp:lastModifiedBy>Admin</cp:lastModifiedBy>
  <cp:lastPrinted>2012-12-19T08:34:00Z</cp:lastPrinted>
  <dcterms:modified xsi:type="dcterms:W3CDTF">2022-04-12T15:08:00Z</dcterms:modified>
  <cp:revision>111</cp:revision>
  <dc:subject/>
  <dc:title/>
</cp:coreProperties>
</file>